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會場位置</w:t>
      </w:r>
    </w:p>
    <w:p>
      <w:pPr>
        <w:pStyle w:val="Normal"/>
        <w:ind w:left="-283" w:hanging="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【地點】朝陽科技大學（台中市霧峰區吉峰東路</w:t>
      </w:r>
      <w:r>
        <w:rPr>
          <w:rFonts w:eastAsia="標楷體" w:cs="Times New Roman" w:ascii="Times New Roman" w:hAnsi="Times New Roman"/>
          <w:sz w:val="28"/>
          <w:szCs w:val="28"/>
        </w:rPr>
        <w:t>168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drawing>
          <wp:inline distT="0" distB="0" distL="0" distR="0">
            <wp:extent cx="6558280" cy="6982460"/>
            <wp:effectExtent l="0" t="0" r="0" b="0"/>
            <wp:docPr id="1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kern w:val="2"/>
          <w:sz w:val="40"/>
          <w:szCs w:val="52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通資訊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bCs/>
          <w:color w:val="0000FF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【開車到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朝陽科技大學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】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4678" w:leader="none"/>
        </w:tabs>
        <w:snapToGrid w:val="false"/>
        <w:spacing w:before="180" w:after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開車經國道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9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公里處彰化系統交流道，接國道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往南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1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公里處霧峰交流道下，按圖示約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鐘可達本校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4678" w:leader="none"/>
        </w:tabs>
        <w:snapToGrid w:val="false"/>
        <w:spacing w:before="180" w:after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開車經國道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1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公里處霧峰交流道下，按圖示約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鐘可達本校。</w:t>
      </w:r>
    </w:p>
    <w:p>
      <w:pPr>
        <w:pStyle w:val="Normal"/>
        <w:widowControl/>
        <w:tabs>
          <w:tab w:val="clear" w:pos="480"/>
          <w:tab w:val="left" w:pos="-4678" w:leader="none"/>
        </w:tabs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-4678" w:leader="none"/>
        </w:tabs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FF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【搭公車到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朝陽科技大學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】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80" w:after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搭乘臺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客運、國光客運或統聯客運在台中火車站下車，轉搭臺中客運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3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路或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3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路至本校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hyperlink r:id="rId6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sz w:val="28"/>
            <w:szCs w:val="28"/>
          </w:rPr>
          <w:t>公車時刻表</w:t>
        </w:r>
      </w:hyperlink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為參考用，實際發車狀況請至</w:t>
      </w:r>
      <w:hyperlink r:id="rId7" w:tgtFrame="_blank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sz w:val="28"/>
            <w:szCs w:val="28"/>
          </w:rPr>
          <w:t>臺中客運網站</w:t>
        </w:r>
      </w:hyperlink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查詢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678" w:leader="none"/>
        </w:tabs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-4678" w:leader="none"/>
        </w:tabs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FF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【搭火車到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朝陽科技大學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】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-4678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/2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中站往會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AM 8:1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發車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-4678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搭乘臺鐵山線下新烏日站，步行至高鐵臺中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A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出口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接駁車將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AM 8:1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發車前往會場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-4678" w:leader="none"/>
        </w:tabs>
        <w:snapToGrid w:val="false"/>
        <w:spacing w:before="18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搭乘火車於臺中火車站下車，可搭轉搭臺中客運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3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路或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3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路至本校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hyperlink r:id="rId8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sz w:val="28"/>
            <w:szCs w:val="28"/>
          </w:rPr>
          <w:t>公車時刻表</w:t>
        </w:r>
      </w:hyperlink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為參考用，實際發車狀況請至</w:t>
      </w:r>
      <w:hyperlink r:id="rId9" w:tgtFrame="_blank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sz w:val="28"/>
            <w:szCs w:val="28"/>
          </w:rPr>
          <w:t>臺中客運網站</w:t>
        </w:r>
      </w:hyperlink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查詢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-4678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搭乘臺鐵山線下新烏日站，步行至高鐵轉乘統聯集團中臺灣客運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5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路下中正吉峰路口站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2062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後至對面臺中客運搭乘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3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路即可抵達。</w:t>
      </w:r>
    </w:p>
    <w:p>
      <w:pPr>
        <w:pStyle w:val="Normal"/>
        <w:widowControl/>
        <w:tabs>
          <w:tab w:val="clear" w:pos="480"/>
          <w:tab w:val="left" w:pos="-4678" w:leader="none"/>
        </w:tabs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-4678" w:leader="none"/>
        </w:tabs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FF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【搭高鐵到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朝陽科技大學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】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/2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高鐵臺中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A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出口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往會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AM 8:1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發車</w:t>
      </w:r>
    </w:p>
    <w:p>
      <w:pPr>
        <w:pStyle w:val="Style17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387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自臺北→臺中，建議搭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60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車次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AM 7: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北站發車至臺中車站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AM 7:5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自左營→臺中，建議搭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60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車次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AM 7: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左營站發車至臺中車站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AM 7:58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搭乘高鐵於臺中烏日站下車，轉搭臺中客運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3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路本校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hyperlink r:id="rId10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sz w:val="28"/>
            <w:szCs w:val="28"/>
          </w:rPr>
          <w:t>公車時刻表</w:t>
        </w:r>
      </w:hyperlink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為參考用，實際發車狀況請至</w:t>
      </w:r>
      <w:hyperlink r:id="rId11" w:tgtFrame="_blank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sz w:val="28"/>
            <w:szCs w:val="28"/>
          </w:rPr>
          <w:t>臺中客運網站</w:t>
        </w:r>
      </w:hyperlink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查詢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80" w:after="0"/>
        <w:ind w:firstLine="20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0065</wp:posOffset>
            </wp:positionH>
            <wp:positionV relativeFrom="paragraph">
              <wp:posOffset>400050</wp:posOffset>
            </wp:positionV>
            <wp:extent cx="7134225" cy="9382125"/>
            <wp:effectExtent l="0" t="0" r="0" b="0"/>
            <wp:wrapNone/>
            <wp:docPr id="8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40"/>
        </w:rPr>
        <w:t>會場路線圖</w:t>
      </w:r>
    </w:p>
    <w:p>
      <w:pPr>
        <w:pStyle w:val="Normal"/>
        <w:widowControl/>
        <w:snapToGrid w:val="false"/>
        <w:ind w:firstLine="200"/>
        <w:jc w:val="center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mc:AlternateContent>
          <mc:Choice Requires="wps">
            <w:drawing>
              <wp:anchor behindDoc="0" distT="0" distB="0" distL="111760" distR="102235" simplePos="0" locked="0" layoutInCell="0" allowOverlap="1" relativeHeight="11">
                <wp:simplePos x="0" y="0"/>
                <wp:positionH relativeFrom="column">
                  <wp:posOffset>3041650</wp:posOffset>
                </wp:positionH>
                <wp:positionV relativeFrom="paragraph">
                  <wp:posOffset>3752850</wp:posOffset>
                </wp:positionV>
                <wp:extent cx="644525" cy="102235"/>
                <wp:effectExtent l="0" t="106680" r="0" b="118745"/>
                <wp:wrapNone/>
                <wp:docPr id="9" name="向右箭號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3000">
                          <a:off x="0" y="0"/>
                          <a:ext cx="644400" cy="10224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5760" bIns="5760" anchor="ctr" rot="125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47" fillcolor="#0070c0" stroked="t" o:allowincell="f" style="position:absolute;margin-left:239.55pt;margin-top:295.5pt;width:50.7pt;height:8pt;mso-wrap-style:square;v-text-anchor:middle;rotation:339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ff8f3f"/>
                <v:stroke color="#0070c0" weight="1260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4390</wp:posOffset>
                </wp:positionH>
                <wp:positionV relativeFrom="paragraph">
                  <wp:posOffset>95250</wp:posOffset>
                </wp:positionV>
                <wp:extent cx="1791335" cy="404495"/>
                <wp:effectExtent l="13335" t="0" r="0" b="3810"/>
                <wp:wrapNone/>
                <wp:docPr id="10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404640"/>
                          <a:chOff x="0" y="0"/>
                          <a:chExt cx="1791360" cy="40464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352440" cy="378360"/>
                          </a:xfrm>
                          <a:prstGeom prst="pie">
                            <a:avLst/>
                          </a:prstGeom>
                          <a:solidFill>
                            <a:srgbClr val="7030a0"/>
                          </a:soli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" w:firstLine="2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0"/>
                            <a:ext cx="1439640" cy="404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討會來賓停車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365.7pt;margin-top:7.5pt;width:141.05pt;height:31.85pt" coordorigin="7314,150" coordsize="2821,637">
                <v:rect id="shape_0" ID="手繪多邊形 14" coordsize="284672,767751" path="m0,0l284672,0c281796,255917,278921,511834,276045,767751l0,767751l0,0xe" fillcolor="#7030a0" stroked="t" o:allowincell="f" style="position:absolute;left:7314;top:176;width:554;height:5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24" w:firstLine="2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8fcf5f"/>
                  <v:stroke color="#7030a0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868;top:150;width:2266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討會來賓停車場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4727575</wp:posOffset>
                </wp:positionV>
                <wp:extent cx="904875" cy="676275"/>
                <wp:effectExtent l="13970" t="13335" r="13335" b="12700"/>
                <wp:wrapNone/>
                <wp:docPr id="11" name="橢圓形圖說文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wedgeEllipseCallout">
                          <a:avLst>
                            <a:gd name="adj1" fmla="val -19736"/>
                            <a:gd name="adj2" fmla="val 46462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22" fillcolor="#7030a0" stroked="t" o:allowincell="f" style="position:absolute;margin-left:104.55pt;margin-top:372.25pt;width:71.2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24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3909060</wp:posOffset>
                </wp:positionV>
                <wp:extent cx="318770" cy="100965"/>
                <wp:effectExtent l="33020" t="13970" r="32385" b="13970"/>
                <wp:wrapNone/>
                <wp:docPr id="12" name="流程圖: 程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58000">
                          <a:off x="0" y="0"/>
                          <a:ext cx="318600" cy="1008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57" fillcolor="yellow" stroked="t" o:allowincell="f" style="position:absolute;margin-left:216.65pt;margin-top:307.8pt;width:25.05pt;height:7.9pt;mso-wrap-style:none;v-text-anchor:middle;rotation:99" type="_x0000_t109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4965</wp:posOffset>
                </wp:positionH>
                <wp:positionV relativeFrom="paragraph">
                  <wp:posOffset>860425</wp:posOffset>
                </wp:positionV>
                <wp:extent cx="1172210" cy="3438525"/>
                <wp:effectExtent l="64135" t="64135" r="64135" b="63500"/>
                <wp:wrapNone/>
                <wp:docPr id="13" name="手繪多邊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4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302" h="3438525">
                              <a:moveTo>
                                <a:pt x="1172302" y="3438525"/>
                              </a:moveTo>
                              <a:cubicBezTo>
                                <a:pt x="797652" y="3296443"/>
                                <a:pt x="423002" y="3154362"/>
                                <a:pt x="315052" y="2667000"/>
                              </a:cubicBezTo>
                              <a:cubicBezTo>
                                <a:pt x="207102" y="2179637"/>
                                <a:pt x="576990" y="958850"/>
                                <a:pt x="524602" y="514350"/>
                              </a:cubicBezTo>
                              <a:cubicBezTo>
                                <a:pt x="472214" y="69850"/>
                                <a:pt x="-21498" y="34925"/>
                                <a:pt x="727" y="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8" coordsize="1172302,3438525" path="m1172302,3438525c797652,3296443,423002,3154362,315052,2667000c207102,2179637,576990,958850,524602,514350c472214,69850,-21498,34925,727,0e" stroked="t" o:allowincell="f" style="position:absolute;margin-left:27.95pt;margin-top:67.75pt;width:92.25pt;height:270.7pt;mso-wrap-style:none;v-text-anchor:middle">
                <v:fill o:detectmouseclick="t" on="false"/>
                <v:stroke color="#7030a0" weight="127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7360</wp:posOffset>
                </wp:positionH>
                <wp:positionV relativeFrom="paragraph">
                  <wp:posOffset>3293110</wp:posOffset>
                </wp:positionV>
                <wp:extent cx="1863090" cy="4095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24" w:hanging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40"/>
                              </w:rPr>
                              <w:t>報到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40"/>
                              </w:rPr>
                              <w:t>會場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40"/>
                              </w:rPr>
                              <w:t>及上課教室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24" w:hanging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2.25pt;mso-wrap-distance-left:9.05pt;mso-wrap-distance-right:9.05pt;mso-wrap-distance-top:0pt;mso-wrap-distance-bottom:0pt;margin-top:259.3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24" w:hanging="0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28"/>
                          <w:szCs w:val="40"/>
                        </w:rPr>
                        <w:t>報到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28"/>
                          <w:szCs w:val="40"/>
                        </w:rPr>
                        <w:t>會場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28"/>
                          <w:szCs w:val="40"/>
                        </w:rPr>
                        <w:t>及上課教室</w:t>
                      </w:r>
                    </w:p>
                    <w:p>
                      <w:pPr>
                        <w:pStyle w:val="Normal"/>
                        <w:spacing w:lineRule="exact" w:line="480"/>
                        <w:ind w:left="-24" w:hanging="0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2089150</wp:posOffset>
                </wp:positionV>
                <wp:extent cx="304800" cy="4095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25pt;mso-wrap-distance-left:9.05pt;mso-wrap-distance-right:9.05pt;mso-wrap-distance-top:0pt;mso-wrap-distance-bottom:0pt;margin-top:164.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2193925</wp:posOffset>
                </wp:positionV>
                <wp:extent cx="304800" cy="4095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25pt;mso-wrap-distance-left:9.05pt;mso-wrap-distance-right:9.05pt;mso-wrap-distance-top:0pt;mso-wrap-distance-bottom:0pt;margin-top:172.7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1701" w:gutter="0" w:header="851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</wp:posOffset>
            </wp:positionH>
            <wp:positionV relativeFrom="paragraph">
              <wp:posOffset>212090</wp:posOffset>
            </wp:positionV>
            <wp:extent cx="8531860" cy="6029325"/>
            <wp:effectExtent l="0" t="0" r="0" b="0"/>
            <wp:wrapNone/>
            <wp:docPr id="17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住宿資訊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530"/>
        <w:gridCol w:w="1298"/>
      </w:tblGrid>
      <w:tr>
        <w:trPr>
          <w:trHeight w:val="40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旅館名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16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紫色森林民宿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87583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南投縣草屯鎮中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-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17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山月景緻旅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9-238117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南投縣草屯鎮中正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15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18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福美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9-230416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南投縣草屯鎮碧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19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京王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9-23534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南投縣草屯鎮草溪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0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20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南投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9-222916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南投縣南投市三和一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21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音樂世界旅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39366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霧峰區中正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38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新峰旅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3930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霧峰區中正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87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22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微笑菩提背包客棧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98290638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霧峰區樟公北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5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23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風緻精品旅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418009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大里區永隆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42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24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春天溫泉泡湯旅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40638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大里區永隆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45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25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高鐵戀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3878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烏日區新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26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清新溫泉度假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8298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烏日區溫泉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27" w:tgtFrame="_blank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  <w:sz w:val="20"/>
                  <w:szCs w:val="24"/>
                </w:rPr>
                <w:t>53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行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0669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中區中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28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哈密瓜時尚旅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4557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中區中正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6-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29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福泰桔子商務旅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623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中區公園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30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金奇易果快捷旅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9446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中區台灣大道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44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31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達欣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9319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中區建國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32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帝寶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734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中區柳川西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33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成旅晶贊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3567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中區民權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6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34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薇米精品商旅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68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中區繼光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6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35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快捷假日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3505989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中區自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9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36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博奇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961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中區雙十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37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通豪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95678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北區中清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5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38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高苑旅館中山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987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北區中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44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39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嘉濱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02217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北區五權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7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40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創意時尚旅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02266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北區五權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3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皇家大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0134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北區五權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7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41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仁美商務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08229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北區健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58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42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台中兆品酒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425567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北屯區后庄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43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君鈦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9686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北屯區大連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44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中科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46559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北屯區旅順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45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麒麟峰溫泉旅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39696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北屯區東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6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46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香城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360698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北屯區柳陽東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47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華登商務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9648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北屯區瀋陽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8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48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富帝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7268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南區南屯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7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49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全一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6186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南區復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4-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50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鳳城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651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南區復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7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51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蘭夏精品旅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54818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南屯區大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3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52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喜佳美商務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473696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南屯區大墩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2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53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企業家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077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東區和平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6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54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瑞君商務旅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358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東區復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55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雙星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261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東區復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5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56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伊麗莎白酒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296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區中美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47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57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塔木德五權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0666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區五權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58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金典酒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288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區健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4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59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麗加園邸酒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05758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區公益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60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晶品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0280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區向上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61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昭盛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  <w:sz w:val="20"/>
                  <w:szCs w:val="24"/>
                </w:rPr>
                <w:t>52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行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175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區忠明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5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62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亞緻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0312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區英才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53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漢彌敦大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02789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區華美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03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63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全國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2131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區館前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5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64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永豐棧酒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23077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中港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65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長榮桂冠酒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1399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台灣大道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66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66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永豐棧酒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2680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台灣大道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68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67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裕元花園酒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46565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台灣大道四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6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68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福華大飯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46323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安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2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69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悅棧酒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5839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市政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4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70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日月千禧酒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311217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市政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71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歐風商旅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59929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惠民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72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凱怡商務旅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5556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朝馬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73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星享道酒店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70622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福星北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74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碧根行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45158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福星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4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75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黎客商務旅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45234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至善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3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hyperlink r:id="rId76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 w:val="20"/>
                  <w:szCs w:val="24"/>
                </w:rPr>
                <w:t>台中商務旅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04-225566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     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台中市西屯區臺灣大道三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59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52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52"/>
        </w:rPr>
      </w:r>
    </w:p>
    <w:sectPr>
      <w:headerReference w:type="default" r:id="rId7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906" w:hanging="480"/>
      </w:pPr>
      <w:rPr>
        <w:rFonts w:ascii="新細明體" w:hAnsi="新細明體" w:cs="新細明體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Cambria" w:hAnsi="Cambria" w:eastAsia="標楷體" w:cs="Times New Roman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40"/>
      <w:szCs w:val="52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eb.cyut.edu.tw/ezfiles/0/1000/img/49/bus.pdf" TargetMode="External"/><Relationship Id="rId7" Type="http://schemas.openxmlformats.org/officeDocument/2006/relationships/hyperlink" Target="http://www.tcbus.com.tw/ways.htm" TargetMode="External"/><Relationship Id="rId8" Type="http://schemas.openxmlformats.org/officeDocument/2006/relationships/hyperlink" Target="http://web.cyut.edu.tw/ezfiles/0/1000/img/49/bus.pdf" TargetMode="External"/><Relationship Id="rId9" Type="http://schemas.openxmlformats.org/officeDocument/2006/relationships/hyperlink" Target="http://www.tcbus.com.tw/ways.htm" TargetMode="External"/><Relationship Id="rId10" Type="http://schemas.openxmlformats.org/officeDocument/2006/relationships/hyperlink" Target="http://web.cyut.edu.tw/ezfiles/0/1000/img/49/bus.pdf" TargetMode="External"/><Relationship Id="rId11" Type="http://schemas.openxmlformats.org/officeDocument/2006/relationships/hyperlink" Target="http://www.tcbus.com.tw/ways.htm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http://purple.emmm.tw/" TargetMode="External"/><Relationship Id="rId17" Type="http://schemas.openxmlformats.org/officeDocument/2006/relationships/hyperlink" Target="http://www.easehotel.com.tw/" TargetMode="External"/><Relationship Id="rId18" Type="http://schemas.openxmlformats.org/officeDocument/2006/relationships/hyperlink" Target="http://www.hotelformosa.com.tw/" TargetMode="External"/><Relationship Id="rId19" Type="http://schemas.openxmlformats.org/officeDocument/2006/relationships/hyperlink" Target="http://www.keioplaza.com/tw/" TargetMode="External"/><Relationship Id="rId20" Type="http://schemas.openxmlformats.org/officeDocument/2006/relationships/hyperlink" Target="http://www.nantouhotel.com.tw/" TargetMode="External"/><Relationship Id="rId21" Type="http://schemas.openxmlformats.org/officeDocument/2006/relationships/hyperlink" Target="http://www.delight-hotel.com/" TargetMode="External"/><Relationship Id="rId22" Type="http://schemas.openxmlformats.org/officeDocument/2006/relationships/hyperlink" Target="https://www.facebook.com/smile.buddhi" TargetMode="External"/><Relationship Id="rId23" Type="http://schemas.openxmlformats.org/officeDocument/2006/relationships/hyperlink" Target="http://www.fongchin-motel.com.tw/php/" TargetMode="External"/><Relationship Id="rId24" Type="http://schemas.openxmlformats.org/officeDocument/2006/relationships/hyperlink" Target="http://springspa-motel.com.tw/" TargetMode="External"/><Relationship Id="rId25" Type="http://schemas.openxmlformats.org/officeDocument/2006/relationships/hyperlink" Target="http://www.shantirmotel.com.tw/" TargetMode="External"/><Relationship Id="rId26" Type="http://schemas.openxmlformats.org/officeDocument/2006/relationships/hyperlink" Target="http://www.freshfields.com.tw/" TargetMode="External"/><Relationship Id="rId27" Type="http://schemas.openxmlformats.org/officeDocument/2006/relationships/hyperlink" Target="http://www.53hotel.com.tw/" TargetMode="External"/><Relationship Id="rId28" Type="http://schemas.openxmlformats.org/officeDocument/2006/relationships/hyperlink" Target="http://www.honeydew-hotel.com/" TargetMode="External"/><Relationship Id="rId29" Type="http://schemas.openxmlformats.org/officeDocument/2006/relationships/hyperlink" Target="http://www.forte-hotel.net/" TargetMode="External"/><Relationship Id="rId30" Type="http://schemas.openxmlformats.org/officeDocument/2006/relationships/hyperlink" Target="http://www.rs-kiwihotel.com/" TargetMode="External"/><Relationship Id="rId31" Type="http://schemas.openxmlformats.org/officeDocument/2006/relationships/hyperlink" Target="http://www.plazahotel.com.tw/" TargetMode="External"/><Relationship Id="rId32" Type="http://schemas.openxmlformats.org/officeDocument/2006/relationships/hyperlink" Target="http://www.debaohotel.com.tw/" TargetMode="External"/><Relationship Id="rId33" Type="http://schemas.openxmlformats.org/officeDocument/2006/relationships/hyperlink" Target="http://www.parkcthotel.com/" TargetMode="External"/><Relationship Id="rId34" Type="http://schemas.openxmlformats.org/officeDocument/2006/relationships/hyperlink" Target="http://www.wemeethotel.com/" TargetMode="External"/><Relationship Id="rId35" Type="http://schemas.openxmlformats.org/officeDocument/2006/relationships/hyperlink" Target="http://www.taichung.hiexpress.com/" TargetMode="External"/><Relationship Id="rId36" Type="http://schemas.openxmlformats.org/officeDocument/2006/relationships/hyperlink" Target="http://www.viphoteltc.com.tw/" TargetMode="External"/><Relationship Id="rId37" Type="http://schemas.openxmlformats.org/officeDocument/2006/relationships/hyperlink" Target="http://www.taichung-plaza.com/" TargetMode="External"/><Relationship Id="rId38" Type="http://schemas.openxmlformats.org/officeDocument/2006/relationships/hyperlink" Target="http://www.kaoyuan.com.tw/" TargetMode="External"/><Relationship Id="rId39" Type="http://schemas.openxmlformats.org/officeDocument/2006/relationships/hyperlink" Target="http://www.washington-hotel.com.tw/" TargetMode="External"/><Relationship Id="rId40" Type="http://schemas.openxmlformats.org/officeDocument/2006/relationships/hyperlink" Target="http://www.i-dealhotel.com/" TargetMode="External"/><Relationship Id="rId41" Type="http://schemas.openxmlformats.org/officeDocument/2006/relationships/hyperlink" Target="http://www.rmbh.com.tw/" TargetMode="External"/><Relationship Id="rId42" Type="http://schemas.openxmlformats.org/officeDocument/2006/relationships/hyperlink" Target="http://taichung.maisondechinehotel.com/tw/index.php" TargetMode="External"/><Relationship Id="rId43" Type="http://schemas.openxmlformats.org/officeDocument/2006/relationships/hyperlink" Target="http://www.esquire.com.tw/" TargetMode="External"/><Relationship Id="rId44" Type="http://schemas.openxmlformats.org/officeDocument/2006/relationships/hyperlink" Target="http://www.zkhotel.com.tw/" TargetMode="External"/><Relationship Id="rId45" Type="http://schemas.openxmlformats.org/officeDocument/2006/relationships/hyperlink" Target="http://www.kylin-peak.com.tw/" TargetMode="External"/><Relationship Id="rId46" Type="http://schemas.openxmlformats.org/officeDocument/2006/relationships/hyperlink" Target="http://www.city-hotel.com.tw/" TargetMode="External"/><Relationship Id="rId47" Type="http://schemas.openxmlformats.org/officeDocument/2006/relationships/hyperlink" Target="http://www.waughden.com.tw/" TargetMode="External"/><Relationship Id="rId48" Type="http://schemas.openxmlformats.org/officeDocument/2006/relationships/hyperlink" Target="http://www.fudihotel.com.tw/" TargetMode="External"/><Relationship Id="rId49" Type="http://schemas.openxmlformats.org/officeDocument/2006/relationships/hyperlink" Target="http://www.googles.idv.tw/hotel/" TargetMode="External"/><Relationship Id="rId50" Type="http://schemas.openxmlformats.org/officeDocument/2006/relationships/hyperlink" Target="http://www.fenqchenghotel.com.tw/" TargetMode="External"/><Relationship Id="rId51" Type="http://schemas.openxmlformats.org/officeDocument/2006/relationships/hyperlink" Target="http://www.lanxia.com.tw/" TargetMode="External"/><Relationship Id="rId52" Type="http://schemas.openxmlformats.org/officeDocument/2006/relationships/hyperlink" Target="http://sicame.com.tw/" TargetMode="External"/><Relationship Id="rId53" Type="http://schemas.openxmlformats.org/officeDocument/2006/relationships/hyperlink" Target="http://www.gohotel.com.tw/" TargetMode="External"/><Relationship Id="rId54" Type="http://schemas.openxmlformats.org/officeDocument/2006/relationships/hyperlink" Target="http://zaw-jung.okgo.tw/" TargetMode="External"/><Relationship Id="rId55" Type="http://schemas.openxmlformats.org/officeDocument/2006/relationships/hyperlink" Target="http://www.gohotel.com.tw/" TargetMode="External"/><Relationship Id="rId56" Type="http://schemas.openxmlformats.org/officeDocument/2006/relationships/hyperlink" Target="http://www.elizabeth-hotel.com.tw/" TargetMode="External"/><Relationship Id="rId57" Type="http://schemas.openxmlformats.org/officeDocument/2006/relationships/hyperlink" Target="http://www.talmud.com.tw/" TargetMode="External"/><Relationship Id="rId58" Type="http://schemas.openxmlformats.org/officeDocument/2006/relationships/hyperlink" Target="http://www.splendor-taichung.com.tw/tw/default.aspx" TargetMode="External"/><Relationship Id="rId59" Type="http://schemas.openxmlformats.org/officeDocument/2006/relationships/hyperlink" Target="http://www.lichia.com.tw/" TargetMode="External"/><Relationship Id="rId60" Type="http://schemas.openxmlformats.org/officeDocument/2006/relationships/hyperlink" Target="http://www.jinpinhotel.com.tw/" TargetMode="External"/><Relationship Id="rId61" Type="http://schemas.openxmlformats.org/officeDocument/2006/relationships/hyperlink" Target="http://www.52hotel.com.tw/" TargetMode="External"/><Relationship Id="rId62" Type="http://schemas.openxmlformats.org/officeDocument/2006/relationships/hyperlink" Target="http://taichung.hotelone.com.tw/chinese-trad/" TargetMode="External"/><Relationship Id="rId63" Type="http://schemas.openxmlformats.org/officeDocument/2006/relationships/hyperlink" Target="http://www.hotel-national.com.tw/" TargetMode="External"/><Relationship Id="rId64" Type="http://schemas.openxmlformats.org/officeDocument/2006/relationships/hyperlink" Target="http://www.tempus.com.tw/" TargetMode="External"/><Relationship Id="rId65" Type="http://schemas.openxmlformats.org/officeDocument/2006/relationships/hyperlink" Target="http://www.evergreen-hotels.com/branch/taichung" TargetMode="External"/><Relationship Id="rId66" Type="http://schemas.openxmlformats.org/officeDocument/2006/relationships/hyperlink" Target="http://www.tempus.com.tw/" TargetMode="External"/><Relationship Id="rId67" Type="http://schemas.openxmlformats.org/officeDocument/2006/relationships/hyperlink" Target="http://www.windsortaiwan.com/" TargetMode="External"/><Relationship Id="rId68" Type="http://schemas.openxmlformats.org/officeDocument/2006/relationships/hyperlink" Target="http://www.howard-hotels.com.tw/" TargetMode="External"/><Relationship Id="rId69" Type="http://schemas.openxmlformats.org/officeDocument/2006/relationships/hyperlink" Target="http://www.aceclubhouse-tw.com/" TargetMode="External"/><Relationship Id="rId70" Type="http://schemas.openxmlformats.org/officeDocument/2006/relationships/hyperlink" Target="http://www.millenniumhotels.com/zh-tw/millenniumveehoteltaichung/" TargetMode="External"/><Relationship Id="rId71" Type="http://schemas.openxmlformats.org/officeDocument/2006/relationships/hyperlink" Target="http://www.e-motel.net/" TargetMode="External"/><Relationship Id="rId72" Type="http://schemas.openxmlformats.org/officeDocument/2006/relationships/hyperlink" Target="http://www.kaiyihotel.com.tw/" TargetMode="External"/><Relationship Id="rId73" Type="http://schemas.openxmlformats.org/officeDocument/2006/relationships/hyperlink" Target="http://www.inskyhotel.com/" TargetMode="External"/><Relationship Id="rId74" Type="http://schemas.openxmlformats.org/officeDocument/2006/relationships/hyperlink" Target="http://www.beacon-hotel.com.tw/" TargetMode="External"/><Relationship Id="rId75" Type="http://schemas.openxmlformats.org/officeDocument/2006/relationships/hyperlink" Target="http://www.leparker-hotel.com.tw/" TargetMode="External"/><Relationship Id="rId76" Type="http://schemas.openxmlformats.org/officeDocument/2006/relationships/hyperlink" Target="http://www.hungsmansion.com/" TargetMode="External"/><Relationship Id="rId77" Type="http://schemas.openxmlformats.org/officeDocument/2006/relationships/header" Target="header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8:00Z</dcterms:created>
  <dc:creator>user</dc:creator>
  <dc:description/>
  <dc:language>en-US</dc:language>
  <cp:lastModifiedBy>user</cp:lastModifiedBy>
  <dcterms:modified xsi:type="dcterms:W3CDTF">2016-07-21T07:28:00Z</dcterms:modified>
  <cp:revision>2</cp:revision>
  <dc:subject/>
  <dc:title/>
</cp:coreProperties>
</file>